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280"/>
      </w:tblGrid>
      <w:tr>
        <w:trPr/>
        <w:tc>
          <w:tcPr>
            <w:tcW w:w="648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TƯ PHÁP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7785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.55pt" to="174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Heading2"/>
              <w:ind w:left="-164" w:right="-105" w:hanging="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position w:val="-2"/>
                <w:lang w:val="nl-NL"/>
              </w:rPr>
              <w:t>CỘNG HOÀ XÃ HỘI CHỦ NGHĨA VIỆT NAM</w:t>
            </w:r>
          </w:p>
          <w:p>
            <w:pPr>
              <w:pStyle w:val="Heading3"/>
              <w:ind w:left="-16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49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2.75pt" to="281.8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SỐ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Công văn số 726/BTP-KHTC ngày 14/3 /2016</w:t>
      </w:r>
    </w:p>
    <w:p>
      <w:pPr>
        <w:pStyle w:val="Normal"/>
        <w:jc w:val="center"/>
        <w:rPr/>
      </w:pPr>
      <w:r>
        <w:rPr>
          <w:i/>
        </w:rPr>
        <w:t>của Bộ Tư pháp về việc</w:t>
      </w:r>
      <w:r>
        <w:rPr>
          <w:i/>
          <w:lang w:val="nl-NL"/>
        </w:rPr>
        <w:t xml:space="preserve"> đôn đốc thực hiện chế độ báo cáo thống kê chính thức năm 2015) 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MỤC BIỂU MẪU BÁO CÁO THỐNG KÊ VỀ CÔNG TÁC TƯ PHÁP THUỘC TRÁCH NHIỆM BÁO CÁO </w:t>
      </w:r>
    </w:p>
    <w:p>
      <w:pPr>
        <w:pStyle w:val="Normal"/>
        <w:jc w:val="center"/>
        <w:rPr/>
      </w:pPr>
      <w:r>
        <w:rPr>
          <w:b/>
        </w:rPr>
        <w:t xml:space="preserve">CỦA CÁC BỘ, CƠ QUAN NGANG BỘ, CƠ QUAN THUỘC CHÍNH PHỦ 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(Kỳ báo cáo năm chính thức: thời điểm chốt số liệu từ 01/01/2015-31/12/2015) 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 BÁO CÁO ÁP DỤNG ĐỐI VỚI TẤT CẢ CÁC BỘ, </w:t>
      </w:r>
      <w:r>
        <w:rPr>
          <w:b/>
          <w:sz w:val="28"/>
          <w:szCs w:val="28"/>
        </w:rPr>
        <w:t>CƠ QUAN NGANG BỘ: 11 BIỂU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sz w:val="28"/>
          <w:szCs w:val="28"/>
        </w:rPr>
        <w:t>Biểu mẫu báo cáo theo</w:t>
      </w:r>
      <w:r>
        <w:rPr>
          <w:b/>
          <w:sz w:val="28"/>
          <w:szCs w:val="28"/>
          <w:lang w:val="nb-NO"/>
        </w:rPr>
        <w:t xml:space="preserve"> quy định </w:t>
      </w:r>
      <w:r>
        <w:rPr>
          <w:b/>
          <w:iCs/>
          <w:sz w:val="28"/>
          <w:szCs w:val="28"/>
          <w:lang w:val="nb-NO"/>
        </w:rPr>
        <w:t>tại Quyết định số 15/2014/QĐ-TTg</w:t>
      </w:r>
      <w:r>
        <w:rPr>
          <w:b/>
          <w:bCs/>
        </w:rPr>
        <w:t xml:space="preserve"> : 01 biể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80"/>
        <w:gridCol w:w="4090"/>
        <w:gridCol w:w="3780"/>
        <w:gridCol w:w="3261"/>
      </w:tblGrid>
      <w:tr>
        <w:trPr>
          <w:tblHeader w:val="true"/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 hiệu biểu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biểu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thực hiện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nhận báo cáo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ểu số 004.N/BCB-TP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bản quy phạm pháp luật được lồng ghép vấn đê bình đẳng giớ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, Cơ quan ngang Bộ (Tổ chức Pháp chế Bộ/Ngành)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sz w:val="28"/>
          <w:szCs w:val="28"/>
        </w:rPr>
        <w:t>Biểu mẫu báo cáo theo</w:t>
      </w:r>
      <w:r>
        <w:rPr>
          <w:b/>
          <w:sz w:val="28"/>
          <w:szCs w:val="28"/>
          <w:lang w:val="nb-NO"/>
        </w:rPr>
        <w:t xml:space="preserve"> quy định </w:t>
      </w:r>
      <w:r>
        <w:rPr>
          <w:b/>
          <w:iCs/>
          <w:sz w:val="28"/>
          <w:szCs w:val="28"/>
          <w:lang w:val="nb-NO"/>
        </w:rPr>
        <w:t>tại Thông tư số 20/2013/TT-BTP</w:t>
      </w:r>
      <w:r>
        <w:rPr>
          <w:b/>
          <w:bCs/>
        </w:rPr>
        <w:t>: 10 biểu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80"/>
        <w:gridCol w:w="5461"/>
        <w:gridCol w:w="3260"/>
        <w:gridCol w:w="2410"/>
      </w:tblGrid>
      <w:tr>
        <w:trPr>
          <w:tblHeader w:val="true"/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 hiệu biểu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biể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nhận báo cáo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d/BTP/VĐC/XDP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quy phạm pháp luật do bộ, ngành chủ trì soạn thảo, đã được ban 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, Cơ quan ngang Bộ (Tổ chức Pháp chế Bộ/Ngành)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c/BTP/VĐC/TĐVB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quy phạm pháp luật do tổ chức pháp chế bộ, ngành thẩm địn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, Cơ quan ngang Bộ (Tổ chức Pháp chế Bộ/Ngành)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d/BTP/KTrVB/TKT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đã tự kiểm tra, xử lý tại các Bộ, cơ quan ngang B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ộ/Cơ quan ngang Bộ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c/BTP/KTrVB/KTTTQ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đã được kiểm tra, xử lý theo thẩm quyền tại các Bộ, cơ quan ngang B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ộ/Cơ quan ngang Bộ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d/BTP/KTrVB/KQXL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xử lý các văn bản phát hiện trái pháp luật tại Bộ, cơ quan ngang Bộ/UBND cấp tỉn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/Cơ quan ngang Bộ/ UBND tỉnh/thành phố trực thuộc Trung ương (Sở Tư pháp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d/BTP/KTrVB/RSVB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quy phạm pháp luật đã được rà soát tại các bộ, cơ quan ngang bộ, cơ quan thuộc chính ph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ộ/ Cơ quan ngang Bộ, cơ quan thuộc Chính phủ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143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e/BTP/PBGDPL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báo cáo viên pháp luật cấp Trung ương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Bộ, cơ quan ngang Bộ, cơ quan thuộc Chính phủ, cơ quan Trung ương của các đoàn thể ... (Tổ chức pháp chế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16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e/BTP/PBGDPL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thực hiện công tác phổ biến, giáo dục pháp luật tại các Bộ, ngành và cơ quan Trung ương của các tổ chức chính trị xã hộ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bộ, cơ quan ngang bộ, cơ quan thuộc Chính phủ, cơ quan trung ương của các đoàn thể ...... (Tổ chức pháp chế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g/BTP/BTTP/GĐTP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vụ việc đã thực hiện giám định tư pháp tại các tổ chức giám định tư pháp theo vụ việc thuộc bộ, cơ quan ngang bộ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Bộ, cơ quan ngang Bộ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c/BTP/VĐC/PC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ố tổ chức pháp chế  và cán bộ pháp chế tại bộ, cơ quan ngang bộ, cơ quan thuộc Chính phủ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, cơ quan ngang Bộ, cơ quan thuộc Chính ph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– Tài chính)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bCs/>
        </w:rPr>
        <w:t>B. BÁO CÁO CỦA BỘ GIAO THÔNG VẬN TẢI: 01 BIỂU</w:t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80"/>
        <w:gridCol w:w="4752"/>
        <w:gridCol w:w="2410"/>
        <w:gridCol w:w="3969"/>
      </w:tblGrid>
      <w:tr>
        <w:trPr>
          <w:tblHeader w:val="true"/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 hiệu biểu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biể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thực hiệ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nhận báo cáo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d/BTP/ĐKQGGDBĐ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đăng ký, cung cấp thông tin về giao dịch bảo đảm đối với tàu bay hoặc tàu biể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Giao thông Vận tả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; Cục Đăng ký quốc gia GDBĐ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C. BÁO CÁO CỦA BỘ NGOẠI GIAO: 04 BIỂU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80"/>
        <w:gridCol w:w="6595"/>
        <w:gridCol w:w="1984"/>
        <w:gridCol w:w="2552"/>
      </w:tblGrid>
      <w:tr>
        <w:trPr>
          <w:tblHeader w:val="true"/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 hiệu biểu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biể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thực hiệ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nhận báo cáo</w:t>
            </w:r>
          </w:p>
        </w:tc>
      </w:tr>
      <w:tr>
        <w:trPr>
          <w:trHeight w:val="6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e/BTP/HCTP/HT/KSKT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ết quả đăng ký khai sinh, khai tử, kết hôn tại các cơ quan đại diện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Ngoại gia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7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c/BTP/HCTP/QT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thông báo có quốc tịch nước ngoài tại Cơ quan đại diện Việt Nam ở nước ngoà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Ngoại gia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7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d/BTP/HCTP/CT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chứng thực của các cơ quan đại diện Việt Nam ở nước ngoà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Ngoại gia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7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d/BTP/CN/TN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đăng ký nuôi con nuôi tại cơ quan đại diện Việt Nam ở nước ngoà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Ngoại gia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ab/>
        <w:t xml:space="preserve">D. BÁO CÁO ÁP DỤNG ĐỐI VỚI CÁC </w:t>
      </w:r>
      <w:r>
        <w:rPr>
          <w:b/>
          <w:sz w:val="26"/>
          <w:szCs w:val="28"/>
        </w:rPr>
        <w:t>CƠ QUAN THUỘC CHÍNH PHỦ: 04 BIỂU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80"/>
        <w:gridCol w:w="4894"/>
        <w:gridCol w:w="3685"/>
        <w:gridCol w:w="2552"/>
      </w:tblGrid>
      <w:tr>
        <w:trPr>
          <w:tblHeader w:val="true"/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 hiệu biểu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biể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thực hiệ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nhận báo cáo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d/BTP/KTrVB/RSVB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quy phạm pháp luật đã được rà soát tại các bộ, cơ quan ngang bộ, cơ quan thuộc chính ph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ộ/ Cơ quan ngang Bộ, cơ quan thuộc Chính phủ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127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e/BTP/PBGDPL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báo cáo viên pháp luật cấp Trung ương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Bộ, cơ quan ngang Bộ, cơ quan thuộc Chính phủ, cơ quan Trung ương của các đoàn thể ... (Tổ chức pháp chế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e/BTP/PBGDPL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thực hiện công tác phổ biến, giáo dục pháp luật tại  các Bộ, ngành và cơ quan Trung ương của các tổ chức chính trị xã hộ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bộ, cơ quan ngang bộ, cơ quan thuộc Chính phủ, cơ quan trung ương của các đoàn thể ...... (Tổ chức pháp chế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- Tài chính)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c/BTP/VĐC/PC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ố tổ chức pháp chế  và cán bộ pháp chế tại bộ, cơ quan ngang bộ, cơ quan thuộc Chính phủ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, cơ quan ngang Bộ, cơ quan thuộc Chính ph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Tư pháp (Vụ Kế hoạch – Tài chính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 w:before="40" w:after="40"/>
      <w:jc w:val="center"/>
      <w:outlineLvl w:val="4"/>
    </w:pPr>
    <w:rPr>
      <w:rFonts w:ascii=".VnTime;Courier New" w:hAnsi=".VnTime;Courier New" w:cs=".VnTime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.VnTimeH;Courier New" w:hAnsi=".VnTimeH;Courier New" w:cs=".VnTimeH;Courier New"/>
      <w:b/>
      <w:bCs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bCs/>
      <w:sz w:val="26"/>
      <w:szCs w:val="26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nl-NL" w:bidi="ar-SA"/>
    </w:rPr>
  </w:style>
  <w:style w:type="character" w:styleId="Heading5Char">
    <w:name w:val="Heading 5 Char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5:00Z</dcterms:created>
  <dc:creator>trannamdt1</dc:creator>
  <dc:description/>
  <cp:keywords/>
  <dc:language>en-US</dc:language>
  <cp:lastModifiedBy>user</cp:lastModifiedBy>
  <cp:lastPrinted>2016-03-14T15:13:00Z</cp:lastPrinted>
  <dcterms:modified xsi:type="dcterms:W3CDTF">2016-03-14T09:51:00Z</dcterms:modified>
  <cp:revision>5</cp:revision>
  <dc:subject/>
  <dc:title>PHỤ LỤC SỐ 3</dc:title>
</cp:coreProperties>
</file>